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band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bdu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boli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bsco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bu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ccele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ccu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chie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cqui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ap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dre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ju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minis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va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dv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i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lloc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naly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nsw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nticip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ppreh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pproa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ppropri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rbit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rran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rre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scert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ssau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ssemb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sse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tt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tt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ud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ve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a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e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i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la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lo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lo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ight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ro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dg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i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bushwh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lcu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a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r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a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e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ho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assif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im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lu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a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lap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l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l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ll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m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mande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munic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pi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ple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po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pu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du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ser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solid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stru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su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n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ordin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uns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u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aw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e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ee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ipp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rou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c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du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fi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leg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line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li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sc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scrib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sig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t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termi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vel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v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agno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ct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r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sc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sco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spl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ss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stribu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ve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d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min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ou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f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mat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a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e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i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in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ow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u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u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un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a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d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d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j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lev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lo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lu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mer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ndu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nga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njo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nsna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n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qu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rup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sca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stabli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stim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vacu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v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valu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vi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ami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e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ha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p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pedi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pel</w:t>
        <w:br/>
        <w:t>explo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perim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pl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po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t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tirp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tra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extric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l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a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e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e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e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gh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na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ng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ix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a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att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au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e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i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a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un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o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u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l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nd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r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rmu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rnic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ou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umb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furni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ll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ath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ene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estu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i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na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ss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ou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pp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as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e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i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i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o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o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ow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ru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u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gy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i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mm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nd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ra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au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l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esit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j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i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bb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i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o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r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ur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hypothes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dentif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gno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llust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mit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mplem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mpro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mprov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crea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di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du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fli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flue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for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j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ju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se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sp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spi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sta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stig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stitu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terchan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terpr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tervie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v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v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vento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nvestig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so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a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e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er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imm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in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o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ud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ju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e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ibitz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idn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i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ne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knif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au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ar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ctu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f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ev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i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ist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o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un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lur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i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int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na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n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nipu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r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r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ssa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au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asu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dd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di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ento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imi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in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bil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d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le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nito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tiv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ur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o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mb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r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s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muti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a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a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ai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eed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egoti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n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bser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bt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ccup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ff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ffici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pe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r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rgan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overse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dd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n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nic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achu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aly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rt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tro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u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a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e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net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rcei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rfor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ersu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hotograp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ck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lo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r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i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lac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l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l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lo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lo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lun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ck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li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u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o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di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pa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scrib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s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sen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s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i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i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ce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du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gr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j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mo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mp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ofr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p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t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v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vo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blic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mm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rcha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rsu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u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questi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qu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i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ll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ns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t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va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a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al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ei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li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omm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onci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onnoi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o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ou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cru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dee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du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f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g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jo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lax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l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n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pai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p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po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pres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pul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ear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ig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i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ol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po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to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tali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trea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trie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ve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vie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is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o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u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u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u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i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lu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a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a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amp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a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a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att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aven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hedu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o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u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o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ra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raw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re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re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ru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ruff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uff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ulp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cut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ar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du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lec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n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r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e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nghai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rp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a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e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ie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if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iv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o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rt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ve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o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u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h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deste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g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gn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ki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ki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k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ki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ack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a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i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lu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m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me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m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mug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ar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ar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a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ick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iff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i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o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u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uff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nug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oa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o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oi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ol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e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i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latter</w:t>
        <w:br/>
        <w:t>spli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l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o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r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r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r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ri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ur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p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quea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gg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ar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a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e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i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iff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if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m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an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i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o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u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ub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ud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uff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umb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u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bdu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bmer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bmi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mmar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mmo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pervi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ppl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ppor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rren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rve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uspe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agg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allo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a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e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er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im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i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wi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ynthes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ystemat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ck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rge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s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au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a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a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a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lephon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rror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ra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r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reate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hro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ick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i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i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u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ou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i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nscrib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nsf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ns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ea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ea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o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oun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r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mb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rn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uto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wis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yp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dersta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dertak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do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dress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fo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ify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i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tan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nwin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pd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sh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utiliz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c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ni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nquis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aul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ent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iola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d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l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nder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r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t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av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dg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eig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ha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hi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hir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his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e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gg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ithdraw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or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rec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rench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restl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writ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ank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ell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el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iel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zap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zip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cols w:num="6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pliments of www.cvisua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2:00Z</dcterms:created>
  <dc:creator>David Rahmel</dc:creator>
  <dc:description/>
  <cp:keywords/>
  <dc:language>en-US</dc:language>
  <cp:lastModifiedBy>David Rahmel</cp:lastModifiedBy>
  <dcterms:modified xsi:type="dcterms:W3CDTF">2005-11-18T17:59:00Z</dcterms:modified>
  <cp:revision>10</cp:revision>
  <dc:subject/>
  <dc:title>achieved</dc:title>
</cp:coreProperties>
</file>