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47320</wp:posOffset>
                </wp:positionV>
                <wp:extent cx="5734050" cy="1795145"/>
                <wp:effectExtent l="5080" t="152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5320"/>
                          <a:chOff x="0" y="0"/>
                          <a:chExt cx="5734080" cy="1795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15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81">
                                <a:moveTo>
                                  <a:pt x="220" y="810"/>
                                </a:moveTo>
                                <a:cubicBezTo>
                                  <a:pt x="208" y="790"/>
                                  <a:pt x="145" y="817"/>
                                  <a:pt x="145" y="690"/>
                                </a:cubicBezTo>
                                <a:cubicBezTo>
                                  <a:pt x="145" y="563"/>
                                  <a:pt x="271" y="562"/>
                                  <a:pt x="325" y="555"/>
                                </a:cubicBezTo>
                                <a:cubicBezTo>
                                  <a:pt x="445" y="555"/>
                                  <a:pt x="443" y="605"/>
                                  <a:pt x="468" y="645"/>
                                </a:cubicBezTo>
                                <a:cubicBezTo>
                                  <a:pt x="492" y="697"/>
                                  <a:pt x="497" y="815"/>
                                  <a:pt x="468" y="870"/>
                                </a:cubicBezTo>
                                <a:cubicBezTo>
                                  <a:pt x="439" y="925"/>
                                  <a:pt x="361" y="966"/>
                                  <a:pt x="295" y="975"/>
                                </a:cubicBezTo>
                                <a:cubicBezTo>
                                  <a:pt x="229" y="984"/>
                                  <a:pt x="115" y="969"/>
                                  <a:pt x="70" y="922"/>
                                </a:cubicBezTo>
                                <a:cubicBezTo>
                                  <a:pt x="25" y="875"/>
                                  <a:pt x="0" y="769"/>
                                  <a:pt x="25" y="690"/>
                                </a:cubicBezTo>
                                <a:cubicBezTo>
                                  <a:pt x="70" y="502"/>
                                  <a:pt x="115" y="503"/>
                                  <a:pt x="220" y="450"/>
                                </a:cubicBezTo>
                                <a:cubicBezTo>
                                  <a:pt x="325" y="397"/>
                                  <a:pt x="407" y="383"/>
                                  <a:pt x="438" y="308"/>
                                </a:cubicBezTo>
                                <a:cubicBezTo>
                                  <a:pt x="469" y="233"/>
                                  <a:pt x="437" y="10"/>
                                  <a:pt x="408" y="0"/>
                                </a:cubicBezTo>
                                <a:cubicBezTo>
                                  <a:pt x="288" y="105"/>
                                  <a:pt x="281" y="105"/>
                                  <a:pt x="265" y="247"/>
                                </a:cubicBezTo>
                                <a:cubicBezTo>
                                  <a:pt x="249" y="389"/>
                                  <a:pt x="301" y="720"/>
                                  <a:pt x="310" y="855"/>
                                </a:cubicBezTo>
                                <a:cubicBezTo>
                                  <a:pt x="319" y="990"/>
                                  <a:pt x="319" y="1002"/>
                                  <a:pt x="318" y="1058"/>
                                </a:cubicBezTo>
                                <a:cubicBezTo>
                                  <a:pt x="317" y="1114"/>
                                  <a:pt x="320" y="1157"/>
                                  <a:pt x="303" y="1193"/>
                                </a:cubicBezTo>
                                <a:cubicBezTo>
                                  <a:pt x="286" y="1229"/>
                                  <a:pt x="247" y="1269"/>
                                  <a:pt x="213" y="1275"/>
                                </a:cubicBezTo>
                                <a:cubicBezTo>
                                  <a:pt x="179" y="1281"/>
                                  <a:pt x="125" y="1267"/>
                                  <a:pt x="100" y="1230"/>
                                </a:cubicBezTo>
                                <a:cubicBezTo>
                                  <a:pt x="75" y="1193"/>
                                  <a:pt x="52" y="1072"/>
                                  <a:pt x="63" y="1050"/>
                                </a:cubicBezTo>
                                <a:cubicBezTo>
                                  <a:pt x="130" y="990"/>
                                  <a:pt x="158" y="1075"/>
                                  <a:pt x="168" y="1095"/>
                                </a:cubicBezTo>
                                <a:cubicBezTo>
                                  <a:pt x="178" y="1115"/>
                                  <a:pt x="143" y="1166"/>
                                  <a:pt x="123" y="1170"/>
                                </a:cubicBezTo>
                                <a:cubicBezTo>
                                  <a:pt x="103" y="1174"/>
                                  <a:pt x="64" y="1128"/>
                                  <a:pt x="48" y="11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18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50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85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17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53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1080"/>
                            <a:ext cx="3618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66">
                                <a:moveTo>
                                  <a:pt x="99" y="148"/>
                                </a:moveTo>
                                <a:cubicBezTo>
                                  <a:pt x="153" y="148"/>
                                  <a:pt x="186" y="160"/>
                                  <a:pt x="186" y="217"/>
                                </a:cubicBezTo>
                                <a:cubicBezTo>
                                  <a:pt x="186" y="274"/>
                                  <a:pt x="159" y="310"/>
                                  <a:pt x="110" y="304"/>
                                </a:cubicBezTo>
                                <a:cubicBezTo>
                                  <a:pt x="61" y="298"/>
                                  <a:pt x="27" y="270"/>
                                  <a:pt x="36" y="209"/>
                                </a:cubicBezTo>
                                <a:cubicBezTo>
                                  <a:pt x="45" y="148"/>
                                  <a:pt x="169" y="3"/>
                                  <a:pt x="255" y="1"/>
                                </a:cubicBezTo>
                                <a:cubicBezTo>
                                  <a:pt x="436" y="0"/>
                                  <a:pt x="570" y="76"/>
                                  <a:pt x="555" y="196"/>
                                </a:cubicBezTo>
                                <a:cubicBezTo>
                                  <a:pt x="540" y="316"/>
                                  <a:pt x="533" y="324"/>
                                  <a:pt x="450" y="421"/>
                                </a:cubicBezTo>
                                <a:cubicBezTo>
                                  <a:pt x="367" y="518"/>
                                  <a:pt x="97" y="724"/>
                                  <a:pt x="0" y="7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8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8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1.6pt;width:451.45pt;height:141.35pt" coordorigin="-15,-232" coordsize="9029,2827">
                <v:line id="shape_0" from="-15,-75" to="8999,-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35" to="899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45" to="899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55" to="89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65" to="89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7,1281" path="m220,810c208,790,145,817,145,690c145,563,271,562,325,555c445,555,443,605,468,645c492,697,497,815,468,870c439,925,361,966,295,975c229,984,115,969,70,922c25,875,0,769,25,690c70,502,115,503,220,450c325,397,407,383,438,308c469,233,437,10,408,0c288,105,281,105,265,247c249,389,301,720,310,855c319,990,319,1002,318,1058c317,1114,320,1157,303,1193c286,1229,247,1269,213,1275c179,1281,125,1267,100,1230c75,1193,52,1072,63,1050c130,990,158,1075,168,1095c178,1115,143,1166,123,1170c103,1174,64,1128,48,1117e" stroked="t" o:allowincell="f" style="position:absolute;left:140;top:-232;width:496;height:128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0,1755" to="901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65" to="9014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5" to="9014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85" to="9014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95" to="9014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766" path="m99,148c153,148,186,160,186,217c186,274,159,310,110,304c61,298,27,270,36,209c45,148,169,3,255,1c436,0,570,76,555,196c540,316,533,324,450,421c367,518,97,724,0,766e" stroked="t" o:allowincell="f" style="position:absolute;left:105;top:1754;width:569;height:7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738;top:179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;top:20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5,-75" to="-15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48180</wp:posOffset>
                </wp:positionV>
                <wp:extent cx="5734050" cy="1795145"/>
                <wp:effectExtent l="5080" t="1524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5320"/>
                          <a:chOff x="0" y="0"/>
                          <a:chExt cx="5734080" cy="1795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15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81">
                                <a:moveTo>
                                  <a:pt x="220" y="810"/>
                                </a:moveTo>
                                <a:cubicBezTo>
                                  <a:pt x="208" y="790"/>
                                  <a:pt x="145" y="817"/>
                                  <a:pt x="145" y="690"/>
                                </a:cubicBezTo>
                                <a:cubicBezTo>
                                  <a:pt x="145" y="563"/>
                                  <a:pt x="271" y="562"/>
                                  <a:pt x="325" y="555"/>
                                </a:cubicBezTo>
                                <a:cubicBezTo>
                                  <a:pt x="445" y="555"/>
                                  <a:pt x="443" y="605"/>
                                  <a:pt x="468" y="645"/>
                                </a:cubicBezTo>
                                <a:cubicBezTo>
                                  <a:pt x="492" y="697"/>
                                  <a:pt x="497" y="815"/>
                                  <a:pt x="468" y="870"/>
                                </a:cubicBezTo>
                                <a:cubicBezTo>
                                  <a:pt x="439" y="925"/>
                                  <a:pt x="361" y="966"/>
                                  <a:pt x="295" y="975"/>
                                </a:cubicBezTo>
                                <a:cubicBezTo>
                                  <a:pt x="229" y="984"/>
                                  <a:pt x="115" y="969"/>
                                  <a:pt x="70" y="922"/>
                                </a:cubicBezTo>
                                <a:cubicBezTo>
                                  <a:pt x="25" y="875"/>
                                  <a:pt x="0" y="769"/>
                                  <a:pt x="25" y="690"/>
                                </a:cubicBezTo>
                                <a:cubicBezTo>
                                  <a:pt x="70" y="502"/>
                                  <a:pt x="115" y="503"/>
                                  <a:pt x="220" y="450"/>
                                </a:cubicBezTo>
                                <a:cubicBezTo>
                                  <a:pt x="325" y="397"/>
                                  <a:pt x="407" y="383"/>
                                  <a:pt x="438" y="308"/>
                                </a:cubicBezTo>
                                <a:cubicBezTo>
                                  <a:pt x="469" y="233"/>
                                  <a:pt x="437" y="10"/>
                                  <a:pt x="408" y="0"/>
                                </a:cubicBezTo>
                                <a:cubicBezTo>
                                  <a:pt x="288" y="105"/>
                                  <a:pt x="281" y="105"/>
                                  <a:pt x="265" y="247"/>
                                </a:cubicBezTo>
                                <a:cubicBezTo>
                                  <a:pt x="249" y="389"/>
                                  <a:pt x="301" y="720"/>
                                  <a:pt x="310" y="855"/>
                                </a:cubicBezTo>
                                <a:cubicBezTo>
                                  <a:pt x="319" y="990"/>
                                  <a:pt x="319" y="1002"/>
                                  <a:pt x="318" y="1058"/>
                                </a:cubicBezTo>
                                <a:cubicBezTo>
                                  <a:pt x="317" y="1114"/>
                                  <a:pt x="320" y="1157"/>
                                  <a:pt x="303" y="1193"/>
                                </a:cubicBezTo>
                                <a:cubicBezTo>
                                  <a:pt x="286" y="1229"/>
                                  <a:pt x="247" y="1269"/>
                                  <a:pt x="213" y="1275"/>
                                </a:cubicBezTo>
                                <a:cubicBezTo>
                                  <a:pt x="179" y="1281"/>
                                  <a:pt x="125" y="1267"/>
                                  <a:pt x="100" y="1230"/>
                                </a:cubicBezTo>
                                <a:cubicBezTo>
                                  <a:pt x="75" y="1193"/>
                                  <a:pt x="52" y="1072"/>
                                  <a:pt x="63" y="1050"/>
                                </a:cubicBezTo>
                                <a:cubicBezTo>
                                  <a:pt x="130" y="990"/>
                                  <a:pt x="158" y="1075"/>
                                  <a:pt x="168" y="1095"/>
                                </a:cubicBezTo>
                                <a:cubicBezTo>
                                  <a:pt x="178" y="1115"/>
                                  <a:pt x="143" y="1166"/>
                                  <a:pt x="123" y="1170"/>
                                </a:cubicBezTo>
                                <a:cubicBezTo>
                                  <a:pt x="103" y="1174"/>
                                  <a:pt x="64" y="1128"/>
                                  <a:pt x="48" y="11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18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50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85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17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53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1080"/>
                            <a:ext cx="3618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66">
                                <a:moveTo>
                                  <a:pt x="99" y="148"/>
                                </a:moveTo>
                                <a:cubicBezTo>
                                  <a:pt x="153" y="148"/>
                                  <a:pt x="186" y="160"/>
                                  <a:pt x="186" y="217"/>
                                </a:cubicBezTo>
                                <a:cubicBezTo>
                                  <a:pt x="186" y="274"/>
                                  <a:pt x="159" y="310"/>
                                  <a:pt x="110" y="304"/>
                                </a:cubicBezTo>
                                <a:cubicBezTo>
                                  <a:pt x="61" y="298"/>
                                  <a:pt x="27" y="270"/>
                                  <a:pt x="36" y="209"/>
                                </a:cubicBezTo>
                                <a:cubicBezTo>
                                  <a:pt x="45" y="148"/>
                                  <a:pt x="169" y="3"/>
                                  <a:pt x="255" y="1"/>
                                </a:cubicBezTo>
                                <a:cubicBezTo>
                                  <a:pt x="436" y="0"/>
                                  <a:pt x="570" y="76"/>
                                  <a:pt x="555" y="196"/>
                                </a:cubicBezTo>
                                <a:cubicBezTo>
                                  <a:pt x="540" y="316"/>
                                  <a:pt x="533" y="324"/>
                                  <a:pt x="450" y="421"/>
                                </a:cubicBezTo>
                                <a:cubicBezTo>
                                  <a:pt x="367" y="518"/>
                                  <a:pt x="97" y="724"/>
                                  <a:pt x="0" y="7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8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8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3.4pt;width:451.45pt;height:141.35pt" coordorigin="-15,3068" coordsize="9029,2827">
                <v:line id="shape_0" from="-15,3225" to="8999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435" to="8999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645" to="8999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855" to="8999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065" to="8999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7,1281" path="m220,810c208,790,145,817,145,690c145,563,271,562,325,555c445,555,443,605,468,645c492,697,497,815,468,870c439,925,361,966,295,975c229,984,115,969,70,922c25,875,0,769,25,690c70,502,115,503,220,450c325,397,407,383,438,308c469,233,437,10,408,0c288,105,281,105,265,247c249,389,301,720,310,855c319,990,319,1002,318,1058c317,1114,320,1157,303,1193c286,1229,247,1269,213,1275c179,1281,125,1267,100,1230c75,1193,52,1072,63,1050c130,990,158,1075,168,1095c178,1115,143,1166,123,1170c103,1174,64,1128,48,1117e" stroked="t" o:allowincell="f" style="position:absolute;left:140;top:3068;width:496;height:128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0,5055" to="9014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65" to="9014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75" to="9014,5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85" to="9014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895" to="9014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766" path="m99,148c153,148,186,160,186,217c186,274,159,310,110,304c61,298,27,270,36,209c45,148,169,3,255,1c436,0,570,76,555,196c540,316,533,324,450,421c367,518,97,724,0,766e" stroked="t" o:allowincell="f" style="position:absolute;left:105;top:5054;width:569;height:7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738;top:509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;top:53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5,3225" to="-15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43680</wp:posOffset>
                </wp:positionV>
                <wp:extent cx="5734050" cy="1795145"/>
                <wp:effectExtent l="5080" t="152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5320"/>
                          <a:chOff x="0" y="0"/>
                          <a:chExt cx="5734080" cy="1795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15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81">
                                <a:moveTo>
                                  <a:pt x="220" y="810"/>
                                </a:moveTo>
                                <a:cubicBezTo>
                                  <a:pt x="208" y="790"/>
                                  <a:pt x="145" y="817"/>
                                  <a:pt x="145" y="690"/>
                                </a:cubicBezTo>
                                <a:cubicBezTo>
                                  <a:pt x="145" y="563"/>
                                  <a:pt x="271" y="562"/>
                                  <a:pt x="325" y="555"/>
                                </a:cubicBezTo>
                                <a:cubicBezTo>
                                  <a:pt x="445" y="555"/>
                                  <a:pt x="443" y="605"/>
                                  <a:pt x="468" y="645"/>
                                </a:cubicBezTo>
                                <a:cubicBezTo>
                                  <a:pt x="492" y="697"/>
                                  <a:pt x="497" y="815"/>
                                  <a:pt x="468" y="870"/>
                                </a:cubicBezTo>
                                <a:cubicBezTo>
                                  <a:pt x="439" y="925"/>
                                  <a:pt x="361" y="966"/>
                                  <a:pt x="295" y="975"/>
                                </a:cubicBezTo>
                                <a:cubicBezTo>
                                  <a:pt x="229" y="984"/>
                                  <a:pt x="115" y="969"/>
                                  <a:pt x="70" y="922"/>
                                </a:cubicBezTo>
                                <a:cubicBezTo>
                                  <a:pt x="25" y="875"/>
                                  <a:pt x="0" y="769"/>
                                  <a:pt x="25" y="690"/>
                                </a:cubicBezTo>
                                <a:cubicBezTo>
                                  <a:pt x="70" y="502"/>
                                  <a:pt x="115" y="503"/>
                                  <a:pt x="220" y="450"/>
                                </a:cubicBezTo>
                                <a:cubicBezTo>
                                  <a:pt x="325" y="397"/>
                                  <a:pt x="407" y="383"/>
                                  <a:pt x="438" y="308"/>
                                </a:cubicBezTo>
                                <a:cubicBezTo>
                                  <a:pt x="469" y="233"/>
                                  <a:pt x="437" y="10"/>
                                  <a:pt x="408" y="0"/>
                                </a:cubicBezTo>
                                <a:cubicBezTo>
                                  <a:pt x="288" y="105"/>
                                  <a:pt x="281" y="105"/>
                                  <a:pt x="265" y="247"/>
                                </a:cubicBezTo>
                                <a:cubicBezTo>
                                  <a:pt x="249" y="389"/>
                                  <a:pt x="301" y="720"/>
                                  <a:pt x="310" y="855"/>
                                </a:cubicBezTo>
                                <a:cubicBezTo>
                                  <a:pt x="319" y="990"/>
                                  <a:pt x="319" y="1002"/>
                                  <a:pt x="318" y="1058"/>
                                </a:cubicBezTo>
                                <a:cubicBezTo>
                                  <a:pt x="317" y="1114"/>
                                  <a:pt x="320" y="1157"/>
                                  <a:pt x="303" y="1193"/>
                                </a:cubicBezTo>
                                <a:cubicBezTo>
                                  <a:pt x="286" y="1229"/>
                                  <a:pt x="247" y="1269"/>
                                  <a:pt x="213" y="1275"/>
                                </a:cubicBezTo>
                                <a:cubicBezTo>
                                  <a:pt x="179" y="1281"/>
                                  <a:pt x="125" y="1267"/>
                                  <a:pt x="100" y="1230"/>
                                </a:cubicBezTo>
                                <a:cubicBezTo>
                                  <a:pt x="75" y="1193"/>
                                  <a:pt x="52" y="1072"/>
                                  <a:pt x="63" y="1050"/>
                                </a:cubicBezTo>
                                <a:cubicBezTo>
                                  <a:pt x="130" y="990"/>
                                  <a:pt x="158" y="1075"/>
                                  <a:pt x="168" y="1095"/>
                                </a:cubicBezTo>
                                <a:cubicBezTo>
                                  <a:pt x="178" y="1115"/>
                                  <a:pt x="143" y="1166"/>
                                  <a:pt x="123" y="1170"/>
                                </a:cubicBezTo>
                                <a:cubicBezTo>
                                  <a:pt x="103" y="1174"/>
                                  <a:pt x="64" y="1128"/>
                                  <a:pt x="48" y="11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18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50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85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17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53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1080"/>
                            <a:ext cx="3618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66">
                                <a:moveTo>
                                  <a:pt x="99" y="148"/>
                                </a:moveTo>
                                <a:cubicBezTo>
                                  <a:pt x="153" y="148"/>
                                  <a:pt x="186" y="160"/>
                                  <a:pt x="186" y="217"/>
                                </a:cubicBezTo>
                                <a:cubicBezTo>
                                  <a:pt x="186" y="274"/>
                                  <a:pt x="159" y="310"/>
                                  <a:pt x="110" y="304"/>
                                </a:cubicBezTo>
                                <a:cubicBezTo>
                                  <a:pt x="61" y="298"/>
                                  <a:pt x="27" y="270"/>
                                  <a:pt x="36" y="209"/>
                                </a:cubicBezTo>
                                <a:cubicBezTo>
                                  <a:pt x="45" y="148"/>
                                  <a:pt x="169" y="3"/>
                                  <a:pt x="255" y="1"/>
                                </a:cubicBezTo>
                                <a:cubicBezTo>
                                  <a:pt x="436" y="0"/>
                                  <a:pt x="570" y="76"/>
                                  <a:pt x="555" y="196"/>
                                </a:cubicBezTo>
                                <a:cubicBezTo>
                                  <a:pt x="540" y="316"/>
                                  <a:pt x="533" y="324"/>
                                  <a:pt x="450" y="421"/>
                                </a:cubicBezTo>
                                <a:cubicBezTo>
                                  <a:pt x="367" y="518"/>
                                  <a:pt x="97" y="724"/>
                                  <a:pt x="0" y="7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8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8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18.4pt;width:451.45pt;height:141.3pt" coordorigin="-15,6368" coordsize="9029,2826">
                <v:line id="shape_0" from="-15,6525" to="899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735" to="8999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945" to="8999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155" to="8999,7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365" to="8999,7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7,1281" path="m220,810c208,790,145,817,145,690c145,563,271,562,325,555c445,555,443,605,468,645c492,697,497,815,468,870c439,925,361,966,295,975c229,984,115,969,70,922c25,875,0,769,25,690c70,502,115,503,220,450c325,397,407,383,438,308c469,233,437,10,408,0c288,105,281,105,265,247c249,389,301,720,310,855c319,990,319,1002,318,1058c317,1114,320,1157,303,1193c286,1229,247,1269,213,1275c179,1281,125,1267,100,1230c75,1193,52,1072,63,1050c130,990,158,1075,168,1095c178,1115,143,1166,123,1170c103,1174,64,1128,48,1117e" stroked="t" o:allowincell="f" style="position:absolute;left:140;top:6368;width:496;height:128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0,8355" to="9014,8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65" to="9014,8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75" to="9014,8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85" to="9014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195" to="9014,9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766" path="m99,148c153,148,186,160,186,217c186,274,159,310,110,304c61,298,27,270,36,209c45,148,169,3,255,1c436,0,570,76,555,196c540,316,533,324,450,421c367,518,97,724,0,766e" stroked="t" o:allowincell="f" style="position:absolute;left:105;top:8354;width:569;height:7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738;top:839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;top:86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5,6525" to="-15,9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139180</wp:posOffset>
                </wp:positionV>
                <wp:extent cx="5734050" cy="1795145"/>
                <wp:effectExtent l="5080" t="152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5320"/>
                          <a:chOff x="0" y="0"/>
                          <a:chExt cx="5734080" cy="1795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15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81">
                                <a:moveTo>
                                  <a:pt x="220" y="810"/>
                                </a:moveTo>
                                <a:cubicBezTo>
                                  <a:pt x="208" y="790"/>
                                  <a:pt x="145" y="817"/>
                                  <a:pt x="145" y="690"/>
                                </a:cubicBezTo>
                                <a:cubicBezTo>
                                  <a:pt x="145" y="563"/>
                                  <a:pt x="271" y="562"/>
                                  <a:pt x="325" y="555"/>
                                </a:cubicBezTo>
                                <a:cubicBezTo>
                                  <a:pt x="445" y="555"/>
                                  <a:pt x="443" y="605"/>
                                  <a:pt x="468" y="645"/>
                                </a:cubicBezTo>
                                <a:cubicBezTo>
                                  <a:pt x="492" y="697"/>
                                  <a:pt x="497" y="815"/>
                                  <a:pt x="468" y="870"/>
                                </a:cubicBezTo>
                                <a:cubicBezTo>
                                  <a:pt x="439" y="925"/>
                                  <a:pt x="361" y="966"/>
                                  <a:pt x="295" y="975"/>
                                </a:cubicBezTo>
                                <a:cubicBezTo>
                                  <a:pt x="229" y="984"/>
                                  <a:pt x="115" y="969"/>
                                  <a:pt x="70" y="922"/>
                                </a:cubicBezTo>
                                <a:cubicBezTo>
                                  <a:pt x="25" y="875"/>
                                  <a:pt x="0" y="769"/>
                                  <a:pt x="25" y="690"/>
                                </a:cubicBezTo>
                                <a:cubicBezTo>
                                  <a:pt x="70" y="502"/>
                                  <a:pt x="115" y="503"/>
                                  <a:pt x="220" y="450"/>
                                </a:cubicBezTo>
                                <a:cubicBezTo>
                                  <a:pt x="325" y="397"/>
                                  <a:pt x="407" y="383"/>
                                  <a:pt x="438" y="308"/>
                                </a:cubicBezTo>
                                <a:cubicBezTo>
                                  <a:pt x="469" y="233"/>
                                  <a:pt x="437" y="10"/>
                                  <a:pt x="408" y="0"/>
                                </a:cubicBezTo>
                                <a:cubicBezTo>
                                  <a:pt x="288" y="105"/>
                                  <a:pt x="281" y="105"/>
                                  <a:pt x="265" y="247"/>
                                </a:cubicBezTo>
                                <a:cubicBezTo>
                                  <a:pt x="249" y="389"/>
                                  <a:pt x="301" y="720"/>
                                  <a:pt x="310" y="855"/>
                                </a:cubicBezTo>
                                <a:cubicBezTo>
                                  <a:pt x="319" y="990"/>
                                  <a:pt x="319" y="1002"/>
                                  <a:pt x="318" y="1058"/>
                                </a:cubicBezTo>
                                <a:cubicBezTo>
                                  <a:pt x="317" y="1114"/>
                                  <a:pt x="320" y="1157"/>
                                  <a:pt x="303" y="1193"/>
                                </a:cubicBezTo>
                                <a:cubicBezTo>
                                  <a:pt x="286" y="1229"/>
                                  <a:pt x="247" y="1269"/>
                                  <a:pt x="213" y="1275"/>
                                </a:cubicBezTo>
                                <a:cubicBezTo>
                                  <a:pt x="179" y="1281"/>
                                  <a:pt x="125" y="1267"/>
                                  <a:pt x="100" y="1230"/>
                                </a:cubicBezTo>
                                <a:cubicBezTo>
                                  <a:pt x="75" y="1193"/>
                                  <a:pt x="52" y="1072"/>
                                  <a:pt x="63" y="1050"/>
                                </a:cubicBezTo>
                                <a:cubicBezTo>
                                  <a:pt x="130" y="990"/>
                                  <a:pt x="158" y="1075"/>
                                  <a:pt x="168" y="1095"/>
                                </a:cubicBezTo>
                                <a:cubicBezTo>
                                  <a:pt x="178" y="1115"/>
                                  <a:pt x="143" y="1166"/>
                                  <a:pt x="123" y="1170"/>
                                </a:cubicBezTo>
                                <a:cubicBezTo>
                                  <a:pt x="103" y="1174"/>
                                  <a:pt x="64" y="1128"/>
                                  <a:pt x="48" y="11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18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500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85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17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532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1080"/>
                            <a:ext cx="3618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66">
                                <a:moveTo>
                                  <a:pt x="99" y="148"/>
                                </a:moveTo>
                                <a:cubicBezTo>
                                  <a:pt x="153" y="148"/>
                                  <a:pt x="186" y="160"/>
                                  <a:pt x="186" y="217"/>
                                </a:cubicBezTo>
                                <a:cubicBezTo>
                                  <a:pt x="186" y="274"/>
                                  <a:pt x="159" y="310"/>
                                  <a:pt x="110" y="304"/>
                                </a:cubicBezTo>
                                <a:cubicBezTo>
                                  <a:pt x="61" y="298"/>
                                  <a:pt x="27" y="270"/>
                                  <a:pt x="36" y="209"/>
                                </a:cubicBezTo>
                                <a:cubicBezTo>
                                  <a:pt x="45" y="148"/>
                                  <a:pt x="169" y="3"/>
                                  <a:pt x="255" y="1"/>
                                </a:cubicBezTo>
                                <a:cubicBezTo>
                                  <a:pt x="436" y="0"/>
                                  <a:pt x="570" y="76"/>
                                  <a:pt x="555" y="196"/>
                                </a:cubicBezTo>
                                <a:cubicBezTo>
                                  <a:pt x="540" y="316"/>
                                  <a:pt x="533" y="324"/>
                                  <a:pt x="450" y="421"/>
                                </a:cubicBezTo>
                                <a:cubicBezTo>
                                  <a:pt x="367" y="518"/>
                                  <a:pt x="97" y="724"/>
                                  <a:pt x="0" y="7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8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8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83.4pt;width:451.45pt;height:141.3pt" coordorigin="-15,9668" coordsize="9029,2826">
                <v:line id="shape_0" from="-15,9825" to="8999,9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035" to="8999,10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245" to="8999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455" to="8999,10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665" to="8999,10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7,1281" path="m220,810c208,790,145,817,145,690c145,563,271,562,325,555c445,555,443,605,468,645c492,697,497,815,468,870c439,925,361,966,295,975c229,984,115,969,70,922c25,875,0,769,25,690c70,502,115,503,220,450c325,397,407,383,438,308c469,233,437,10,408,0c288,105,281,105,265,247c249,389,301,720,310,855c319,990,319,1002,318,1058c317,1114,320,1157,303,1193c286,1229,247,1269,213,1275c179,1281,125,1267,100,1230c75,1193,52,1072,63,1050c130,990,158,1075,168,1095c178,1115,143,1166,123,1170c103,1174,64,1128,48,1117e" stroked="t" o:allowincell="f" style="position:absolute;left:140;top:9668;width:496;height:128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0,11655" to="9014,1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865" to="9014,1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075" to="9014,1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85" to="9014,1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5" to="9014,1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766" path="m99,148c153,148,186,160,186,217c186,274,159,310,110,304c61,298,27,270,36,209c45,148,169,3,255,1c436,0,570,76,555,196c540,316,533,324,450,421c367,518,97,724,0,766e" stroked="t" o:allowincell="f" style="position:absolute;left:105;top:11654;width:569;height:7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738;top:1169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;top:119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5,9825" to="-15,1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8:06:00Z</dcterms:created>
  <dc:creator>Dan Rahmel</dc:creator>
  <dc:description/>
  <dc:language>en-US</dc:language>
  <cp:lastModifiedBy>Dan Rahmel</cp:lastModifiedBy>
  <cp:lastPrinted>1998-10-20T11:35:00Z</cp:lastPrinted>
  <dcterms:modified xsi:type="dcterms:W3CDTF">1998-10-20T18:36:00Z</dcterms:modified>
  <cp:revision>2</cp:revision>
  <dc:subject/>
  <dc:title/>
</cp:coreProperties>
</file>